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52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7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firma "Radiomensaje S.A.C." remite para su</w:t>
        <w:br/>
        <w:t>pago la factura obrante a fs. 1/2 y teniendo en cuenta</w:t>
        <w:br/>
        <w:t>lo informado a fs. 8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en el sentido de que el gasto corresponde a un exce-</w:t>
        <w:br/>
        <w:t>dente del servicio de radiollamada no amparado por orden</w:t>
        <w:br/>
        <w:t>de compr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gasto total de AUSTRA-</w:t>
        <w:br/>
        <w:t>LES VEINTISEIS MIL OCHOCIENTOS OCHENTA Y TRES ($A</w:t>
        <w:br/>
        <w:t>26.883.-) y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a liquidar y abonar a la firma "RADIOMENSAJE</w:t>
        <w:br/>
        <w:t>S.A.C." dicho importe, por los motivos expuestos prece-</w:t>
        <w:br/>
        <w:t>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ízase asimismo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a que proceda a afectar el presente gasto</w:t>
        <w:br/>
        <w:t>a la Cuenta Especial 510 "Infraestructura Judicial ("Al-</w:t>
        <w:br/>
        <w:t>quileres -1-05-004-1-12-1220-235) del Presupuesto Gene-</w:t>
        <w:br/>
        <w:t>ral de Gastos para el Ejercicio Financiero del a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