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729    </w:t>
      </w:r>
      <w:r>
        <w:rPr>
          <w:rFonts w:ascii="Arial" w:hAnsi="Arial"/>
          <w:sz w:val="20"/>
          <w:lang w:val="es-ES_tradnl"/>
        </w:rPr>
        <w:t>/99                                    EXPEDIENTE N° 11-0014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2 de noviembr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1999.-</w:t>
        <w:br/>
        <w:t>Visto lo solicitado a fs. 181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lo dispuesto en la Resolución N° 1557/9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Dejar sin efecto, a partir del 25 de octu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pdo., la Resolución N° 789/99 referente a las contrataciones de los agentes con</w:t>
        <w:br/>
        <w:t>categoría presupuestaria equivalente al cargo de auxiliar, señoras Alicia Haydeé</w:t>
        <w:br/>
        <w:t>Blanco, Miguela Clotilde Ferrazzo, María Florencia Borloluzzi Rossi, señora</w:t>
        <w:br/>
        <w:t>Guillermo Héctor González y señorita María José Devo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 la  Dirección  de 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manos de este Tribunal a suscribir la prórroga de la Resolución N° 789/99, hasta</w:t>
        <w:br/>
        <w:t>el 31 de mayo del 2000, referente a las contrataciones de los agentes -cuyos</w:t>
        <w:br/>
        <w:t>nombres   y   categorías   presupuestarias   a   continuación   se   detallan-   para</w:t>
        <w:br/>
        <w:t>desempeñarse en el Archivo General del Poder Judicial:</w:t>
        <w:br/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GUEROA DE LOS SANTOS, Júpiter</w:t>
        <w:br/>
        <w:t>VIÑAS, Ezequiel Santi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:</w:t>
        <w:br/>
        <w:t>ISLA, Lui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:</w:t>
        <w:br/>
        <w:t>BISUTTl, Juan Alejandro</w:t>
        <w:br/>
        <w:t>GALLO, Leonardo</w:t>
        <w:br/>
        <w:t>LEMA,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OLFO, Serg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RESCIA, Ví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DOZO,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STAGNERA,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ILI, Ger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 FALCO, Orl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VEZ, Joaqu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LORIO,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NZALEZ, Juan Ram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IMA, G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TURAN, Cl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ZA, José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ZA FERRERAS, César Jav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RILLA, Juan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ZZOLO, Conrado</w:t>
        <w:br/>
        <w:t>RODRÍGUEZ, Juan Alberto</w:t>
        <w:br/>
        <w:t>SEGOV1A, Marcelo</w:t>
        <w:br/>
        <w:t>SEVER1NO, Miguel</w:t>
        <w:br/>
        <w:t>SOSA, Mario</w:t>
        <w:br/>
        <w:t>STRAJILEVICH. Héctor</w:t>
        <w:br/>
        <w:t>YBAÑEZ, Marc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imputar el gasto resultante de lo precedentemente dispuesto con cargo a la</w:t>
        <w:br/>
        <w:t>cuenta pertinente para el corriente ejercicio financiero y el del año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6</Characters>
  <CharactersWithSpaces>14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1:00Z</dcterms:created>
  <dc:creator>Proyectos Especiales</dc:creator>
  <dc:description/>
  <dc:language>en-US</dc:language>
  <cp:lastModifiedBy/>
  <dcterms:modified xsi:type="dcterms:W3CDTF">2007-03-22T11:11:00Z</dcterms:modified>
  <cp:revision>3</cp:revision>
  <dc:subject/>
  <dc:title>RESOLUCIÓN N° 1729    /99                                    EXPEDIENTE N° 11-0014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