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02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12     de mayo     de 1983.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S-802/82 en el qu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Departamento de Producción, Mantenimiento y Suministr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forma sobre el cumplimiento de las medidas de coordina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ispuestas en el artículo 2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74/82, y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Producción, Manten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y Suministros propicia, con motivo del cambio de depen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ncia de la División Patrimonio que pasó nuevamente a in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grar la Subsecretaría de Administración de conformidad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 lo dispuesto en la resolución de referencia, el dict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 de normas reglamentarias que establezcan las funcione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atribuciones de cada organismo en relación a la reco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ección, almacenamiento, custodia, recuperación y redistr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ción de los bienes dados de baja por los distintos orga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mos y dependencias.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Departamento mencionado cuenta con </w:t>
        <w:br/>
        <w:t>la infraestructura material y humana suficiente para asu-</w:t>
        <w:br/>
        <w:t xml:space="preserve">mir el cumplimiento de esas funciones, por lo que se con </w:t>
        <w:br/>
        <w:t xml:space="preserve">sidera conveniente asignárselas en la forma propuesta, sin </w:t>
        <w:br/>
        <w:t xml:space="preserve">perjuicio de la gestión patrimonial que corresponde cum- </w:t>
        <w:br/>
        <w:t xml:space="preserve">plir a la Subsecretaría de Administración con intervención </w:t>
        <w:br/>
        <w:t>de la División Registros Patrimon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os bienes que sean dados de baja por los orgia</w:t>
        <w:br/>
        <w:t>nismos y dependencias del Poder Judicial de la Nación, serán</w:t>
        <w:br/>
        <w:t>retirados, almacenados y custodiados por el Departamento de /</w:t>
        <w:br/>
        <w:t>Producción, Mantenimiento y Suministros, previa confección del</w:t>
        <w:br/>
        <w:t>formulario de baja que será remitido a la Subsecretaría de Ad-</w:t>
        <w:br/>
        <w:t>ministración -División Registros Patrimoniales-, de acuerdo a</w:t>
        <w:br/>
        <w:t>la propuesta de esta Div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Departamento de Producción,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ministros clasificará los bienes que hayan sido dados de</w:t>
        <w:br/>
        <w:t>baja, de la manera que seguidamente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Bienes que se encuentren en buen estado de conservación y</w:t>
        <w:br/>
        <w:t>que pueden ser distribuidos de inmedi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Bienes recuperables que puedan ser reacondicionados para</w:t>
        <w:br/>
        <w:t>su posterior redistrib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Bienes cuya recuperación resulte inconveniente por el cos-</w:t>
        <w:br/>
        <w:t>to que ella demandaría o por tratarse de elementos que no re-</w:t>
        <w:br/>
        <w:t>salten aptos funcionalmente para su aprovechamiento en el Po-</w:t>
        <w:br/>
        <w:t>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Bienes irrecuperables y materiales de rez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redistribución de los bienes comprendidos</w:t>
        <w:br/>
        <w:t>en los apartados a) y b) del artículo precedente será efectuada</w:t>
        <w:br/>
        <w:t>por el Departamento de Producción, Mantenimiento y Suministros,</w:t>
        <w:br/>
        <w:t>dando intervención a la Subsecretaría de Administración a los</w:t>
        <w:br/>
        <w:t>fines del correspondiente registro y control por la División</w:t>
        <w:br/>
        <w:t>Registros Patrimon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carácter de bienes en desuso (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p.</w:t>
        <w:br/>
        <w:t>c) y de materiales y elementos en condición de rezago (art. 2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ap. d), serán declarados por la Subsecretaría de Administración</w:t>
        <w:br/>
        <w:t>a requerimiento del Departamento de Producción, Mantenimiento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2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Suministros y con intervención de la División Registros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trimoniales, labrándose el acta de incineración o de inu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lización, según corresponda, la que deberá ser suscript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representantes autorizados del Departamento y de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ión mencionados.-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5o) La Subsecretaría de Administración gestio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rá la venta de los bienes en desuso y de los materi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s en condición de rezago, cuando no resulte fa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le utilización alguna de los mismos ni sea conveniente su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paración o transformación.-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519</Characters>
  <CharactersWithSpaces>46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4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