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20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886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os señores Jueces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lta y en ejercicio de las facultades establecida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s. 17 de la ley 16.432, 23 de la ley 17928 y 3º 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el cargo de ayudante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 N° 1, con su actual titular señor Carlos Alberto VERA,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Sal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03</Characters>
  <CharactersWithSpaces>4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47:00Z</dcterms:created>
  <dc:creator>Victor Pagnone</dc:creator>
  <dc:description/>
  <dc:language>en-US</dc:language>
  <cp:lastModifiedBy/>
  <dcterms:modified xsi:type="dcterms:W3CDTF">2006-08-02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