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 3061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S N° 14-29354/9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mp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diciembre</w:t>
      </w:r>
      <w:r>
        <w:rPr>
          <w:sz w:val="20"/>
          <w:lang w:val="es-AR"/>
        </w:rPr>
        <w:t xml:space="preserve"> de</w:t>
      </w:r>
      <w:r>
        <w:rPr>
          <w:sz w:val="20"/>
          <w:lang w:val="es-ES_tradnl"/>
        </w:rPr>
        <w:t xml:space="preserve">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 cuales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raestructura Judicial solicita el reintegro del importe</w:t>
        <w:br/>
        <w:t>correspondiente a cuatro (4) comprobantes de pag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/46 se acompañan los referidos</w:t>
        <w:br/>
        <w:t>comproba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o dispuesto por Acordada</w:t>
        <w:br/>
        <w:t>N° 41/87 y las atribuciones conferidas por Resolució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en favor de la Dirección de Infraestructura Judicial la suma</w:t>
        <w:br/>
        <w:t>de PESOS SEIS MIL VEINTIOCHO ($ 6.028.-), en concepto de reintegro de</w:t>
        <w:br/>
        <w:t>los referidos desembol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el presente gasto a las cuentas que se</w:t>
        <w:br/>
        <w:t>detallan a fs. 64/6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, hágase saber y gírese a la Dirección de</w:t>
        <w:br/>
        <w:t>Administración Financiera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86</Characters>
  <CharactersWithSpaces>7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8:00Z</dcterms:created>
  <dc:creator>Victor Pagnone</dc:creator>
  <dc:description/>
  <dc:language>en-US</dc:language>
  <cp:lastModifiedBy/>
  <dcterms:modified xsi:type="dcterms:W3CDTF">2006-08-04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