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inform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Prosecretar</w:t>
      </w:r>
      <w:r>
        <w:rPr>
          <w:rFonts w:eastAsia="Arial" w:ascii="Arial" w:hAnsi="Arial"/>
          <w:color w:val="auto"/>
          <w:sz w:val="20"/>
          <w:lang w:val="es-ES_tradnl"/>
        </w:rPr>
        <w:t>ía de Comunicaciones y teniendo en</w:t>
        <w:br/>
        <w:t>cuenta la necesidad de contar con una mejor distribución</w:t>
        <w:br/>
        <w:t>de las líneas telefónicas asignadas a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el traslado de las on-</w:t>
        <w:br/>
        <w:t>ce (11) líneas vacantes del edificio de Paraguay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6</w:t>
        <w:br/>
        <w:t>para atender las necesidades de los tribunales instala-</w:t>
        <w:br/>
        <w:t>dos en el inmueble de Talcahuano 4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Disponer que los Juzgado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de en el edificio de Paraguay n</w:t>
      </w:r>
      <w:r>
        <w:rPr>
          <w:rFonts w:eastAsia="Arial" w:ascii="Arial" w:hAnsi="Arial"/>
          <w:color w:val="auto"/>
          <w:sz w:val="20"/>
          <w:lang w:val="es-ES_tradnl"/>
        </w:rPr>
        <w:t>° 1536, atendiendo a su</w:t>
        <w:br/>
        <w:t>configuración, cuenten con dos lineas cada uno facilitan-</w:t>
        <w:br/>
        <w:t>do, en consecuencia, la redistribución de las que queden</w:t>
        <w:br/>
        <w:t>vac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Instalar    la cadena    telef</w:t>
      </w:r>
      <w:r>
        <w:rPr>
          <w:rFonts w:eastAsia="Arial" w:ascii="Arial" w:hAnsi="Arial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lmente ubicada en el inmueble de Talcahuano 490 en</w:t>
        <w:br/>
        <w:t>el lugar donde resulte t</w:t>
      </w:r>
      <w:r>
        <w:rPr>
          <w:rFonts w:eastAsia="Arial" w:ascii="Arial" w:hAnsi="Arial"/>
          <w:color w:val="auto"/>
          <w:sz w:val="20"/>
          <w:lang w:val="es-ES_tradnl"/>
        </w:rPr>
        <w:t>écnicamente más conveni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}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