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8/93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 1994.-</w:t>
        <w:br/>
        <w:t>Vistas las presentes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ispuso en la causa</w:t>
        <w:br/>
        <w:t>caratulada: "N.N. s/infracción al Dto. Ley nro. 6582/58" la</w:t>
        <w:br/>
        <w:t>entrega del automóvil marca Ford F-100 con placa de dominio</w:t>
        <w:br/>
        <w:t>colocado B- 2,184.101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fectar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ord F-100 con</w:t>
        <w:br/>
        <w:t>placa de dominio colocada B- 2.184-101, secuestrado en la</w:t>
        <w:br/>
        <w:t>causa caratulada: "K.N. s/infracción al Dec. Ley 6582/58"</w:t>
        <w:br/>
        <w:t>radicada en el Juzgado Federal de Primera Instancia de Neu-</w:t>
        <w:br/>
        <w:t>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    -por    intermedio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del Tribunal- al Registro Nacional de la Propie-</w:t>
        <w:br/>
        <w:t>dad del Automotor, a fin de que expid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