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0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-55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>      de dic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072/2003, hasta el 31 de mayo del año 2004, referente a la contratación del doctor Juan Osvaldo BOCCACCIO, con una categoría presupuestaria equivalente al cargo de subsecretario administrativo, para desempeñarse en el Departamento de Pasividades de la mencionada dire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