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21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-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icencias gremiales y elección de autoridades", (fs. 2968/29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cretario General de la Unión de Emple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Justicia de la Nación solicita que se conceda licencia gremial a los agentes mencionados a fs. 2979, a partir del 26 de julio de 2002 hasta el 26 de julio de 2006, a raíz de que han resultado electos para formar parte de la comisión directiva de la entidad (ver fs. 29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tículo 48 de la ley 23,551 confiere derech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tener licencia gremial a los trabajadores que ocupan cargos electivos o representativos en asociaciones sindicales con personería debidamente acred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tras oportunidades el Tribunal hizo lug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idos similares (conf. res. 1234/94, 1474/94, 1193/95, 1398/98, 1659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por aplicación analógica de la norma citada en el segundo párrafo de la presente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licencia sin goce de haberes a partir del 2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de 2002 y hasta el 26 de julio de 2006 a los siguientes empleados de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lio Juan Piumato (Sala A de la Cámara Nacional de Apelaciones en lo Civil). -Claudio Fabian Sciolini (Juzgado Nacional de Primera Instancia del Trabajo n° 74). -Norma Elsa Caldera (Juzgado Nacional de Primera instancia en lo Civil n° 13). -Mario Alarcón (Intendencia de la C.S.J.N.). -Claudio Tolosa (Cámara Federal de Apelaciones de la Seguridad Soci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ivil, Cámara Nacional de Apelaciones del Trabajo, Cámara Federal de Apelaciones de la Seguridad Social, a la Intendencia de la C.S.J.N.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0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 112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