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 12/84</w:t>
      </w:r>
      <w:r>
        <w:rPr>
          <w:sz w:val="20"/>
          <w:lang w:val="es-ES_tradnl"/>
        </w:rPr>
        <w:t>_______                                REF.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3  DEL EXPTE.N°1496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ener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ste expediente S-1496/82 Ref.Nº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iente al Nº00731/84 del registro del Departamento</w:t>
        <w:br/>
        <w:t>de Arquitectura, caratulado "Juzgado Federal de San Luis.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nsferencia en carácter de donación del inmueble exis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. As,: Evaluación técnica del inmueble donado."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de Arquitectura solici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ción para proceder a licitar la demolición de la es-</w:t>
        <w:br/>
        <w:t>tructura de hormigón armado existente en el terreno donado</w:t>
        <w:br/>
        <w:t>por la provincia de San Luis por Ley 4471 y aceptado por el</w:t>
        <w:br/>
        <w:t>Tribunal por Resolución Nº1477/83, siendo su destino la cons-</w:t>
        <w:br/>
        <w:t>trucción de la sede del Juzgado Federal de ese as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opción en propiciar esa soluciónfrent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lternativa de lograr el aprovechamiento de la estructu-</w:t>
        <w:br/>
        <w:t>ra, previa recuperación de la misma, ha sido adoptada por</w:t>
        <w:br/>
        <w:t>el Departamento de Arquitectura luego de ponderar exhausti-</w:t>
        <w:br/>
        <w:t>vamente los aspectos económicos y funcionales que caracte-</w:t>
        <w:br/>
        <w:t>rizan a las dos variables consideradas, que han determinado</w:t>
        <w:br/>
        <w:t>la conclusión de que la recuperación de la estructura exis-</w:t>
        <w:br/>
        <w:t xml:space="preserve">tente, además de ser significativamente antieconómica, rio </w:t>
        <w:br/>
        <w:t>permitiría un desarrolo funcionalmente adecuado del proyec-</w:t>
        <w:br/>
        <w:t>to a desarroll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secuentemente, de acuerdo con los resu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dos del análisis de factibilidad. económica y del estud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ítico arquitectónico efectuados, corresponde hacer lug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Departamento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iniciar los trámites necesarios para licitar la demolición</w:t>
        <w:br/>
        <w:t>de la estructura de hormigón armado existente en el terreno</w:t>
        <w:br/>
        <w:t>ubicado en la intersección de las calles 9 de julio y S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tín, de la ciudad de San Luis, que ha si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onado al Poder</w:t>
        <w:br/>
        <w:t>Judicial de la Nación por Ley Provinci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°4471 y acepta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Resolución N°1477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Regístrese, hágase saber y devuélvase 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artamento de Arquitectura para su cumplimient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60</Characters>
  <CharactersWithSpaces>18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0:00Z</dcterms:created>
  <dc:creator>Proyectos Especiales</dc:creator>
  <dc:description/>
  <dc:language>en-US</dc:language>
  <cp:lastModifiedBy/>
  <dcterms:modified xsi:type="dcterms:W3CDTF">2007-03-22T15:00:00Z</dcterms:modified>
  <cp:revision>3</cp:revision>
  <dc:subject/>
  <dc:title>RESOLUCION N° 12/84_______       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