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6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  <w:br/>
        <w:t>Visto lo solicitado y los nue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tivos invocados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</w:t>
        <w:br/>
        <w:t>y hasta el 31 de diciembre de 1992, a un agente con una</w:t>
        <w:br/>
        <w:t>categoría presupuestaria equivalente al cargo de</w:t>
        <w:br/>
        <w:t>secretario de juzgado, para desempeñarse en el Juzgado</w:t>
        <w:br/>
        <w:t>Federal N° 1 con asiento en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 que  el 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haberes por el tiempo</w:t>
        <w:br/>
        <w:t>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