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   EXPEDIENTE N° 2676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543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de octu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resolución N° 1024/2002 se autorizo a la Dirección de Administración efectuar el correspondiente llamado con el objeto de adquirir insumos informáticos con destino a distintas dependencias de la Corte Suprema de Justicia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fectuado el mismo, el Tribunal dejo sin efecto parcialmente dicho concurso por resolución N° 1260/2002, teniendo en cuenta que los mismos elementos de los renglones 1,4 y 26 fueron adjudicados por resolución N° 1183/2002 del 7 de agosto ppdo. a menor precio unitario que los ahora ofer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empresas Elemco S.A. y High Tecno S.A han manifestado mantener los valores de adjudicación del 7 de agosto ppdo. presentando a fs. 9, 12 y 14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os presupuestos, respetando los mismos el pliego de bases y condiciones d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1.</w:t>
      </w:r>
      <w:r>
        <w:rPr>
          <w:sz w:val="20"/>
          <w:lang w:val="es-ES_tradnl"/>
        </w:rPr>
        <w:t>017/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5 obra el cuadro comparativo de precios resultando la oferta de fs.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de la firma Elemco S.A. y las ofertas de fs. 9 y 14 de la empresa High Tecno S.A. las de mejor precio equitativo de acuerdo lo informado oportunamente -confr. fs. 7-por la Comisión de Preadjudicacion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urante el trámite de adjudicación se emitió la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361/02 (fs.38) por la cual se rescinde la orden de compra N° 81/02 a favor de la firma High Tecno S.A., lo que torna inadmisible considerar las ofertas de dicha empr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e orden se solicitaron nuevos mantenimientos de ofertas -oportunamente presentadas en los llamados N° 50/02 y 55/02- a las firmas Elemco S.A. y Data Memory S.A. por los renglones 1 y 26 (confr. fs. 39/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Elemco S.A. informa que el renglón 4 - cartuchos de impresión Hewlett Packard 810C negro, P/N código N° C6615DL se encuentra discontinuado (confr. 44), por ello correspondería efectuar un nuevo llamado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 alternativa que proponga la Subdirección de Infor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realizo a fs.37 la correspondiente reserva presupuestaria para el ejercici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seguido es ajustó a lo normado por el artículo 56, inciso 3°, apartado e) de la Ley de Contabilidad y sus decretos reglamentarios, vigentes en el ámbito del Poder Judicial de la Nación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nistración a contratar con la firma Elemco S.A. la cantidad de 180 cartuchos de impresión Hewlett Packard 930C negro código 51645AL -renglón 1-, por el monto de pesos veinte mil doscientos diez con 4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entavos ($ 20.210,40) de acuerdo a su oferta de fs. 12 y 42; y con la firma Data Memory y la cantidad de 200 cajas de diskettes 3,5 alta densidad, para computadoras tipo PC, de diez unidades cada una, formateados -renglón 26-, por el monto de pesos dos mil trescientos veinte ($ 2.320.) de acuerdo su oferta de fs. 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nistración a realizar los trámites necesarios a fin de adquirir el renglón 4 -doscientos cartuchos de impresión Hewlett Packard 810C negro P/N- en un próxim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gasto resultante que asciende a la suma total de pesos veintidós mil quinientos treinta con cuarenta centavos ($22.530,40) a la reserva de fojas 37 para el presupuesto del ejercicio 2002, previo a la emisión de las correspondientes ordenes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510</Characters>
  <CharactersWithSpaces>29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3:00Z</dcterms:created>
  <dc:creator>Proyectos Especiales</dc:creator>
  <dc:description/>
  <dc:language>en-US</dc:language>
  <cp:lastModifiedBy/>
  <dcterms:modified xsi:type="dcterms:W3CDTF">2007-03-22T10:43:00Z</dcterms:modified>
  <cp:revision>3</cp:revision>
  <dc:subject/>
  <dc:title>RESOLUCIÓN                                                           EXPEDIENTE N° 267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