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310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14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87.-</w:t>
        <w:br/>
        <w:t>VISTO el presente expediente S-144/87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 "ESPINO, María Cristina s/solicita avocación (cesantía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a raíz de la toma de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a hechos denunciados por la Defensora Oficial Lidia B. So-</w:t>
        <w:br/>
        <w:t>to se instruyó contra la auxiliar superior de 6ta.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Federal /</w:t>
        <w:br/>
        <w:t>María Cristina Espino el sumario administrativo n</w:t>
      </w:r>
      <w:r>
        <w:rPr>
          <w:sz w:val="20"/>
        </w:rPr>
        <w:t>º</w:t>
      </w:r>
      <w:r>
        <w:rPr>
          <w:sz w:val="20"/>
          <w:lang w:val="es-ES_tradnl"/>
        </w:rPr>
        <w:t>1577/87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lminó con la declaración de su cesantía (ver res. de fs. 37/3</w:t>
        <w:br/>
        <w:t>en expte. remitido ad effectum vidend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hazados el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l pedido de nulidad interpuestos (fs. 45) la empleada solici-</w:t>
        <w:br/>
        <w:t>ta la avocación de este Tribunal para que se declare nulo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seguido en el sumario (fs. 2/3 del expte. princi-</w:t>
        <w:br/>
        <w:t>p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cesantía impuesta se debi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ducta observada por la empleada, que saludó a uno de los</w:t>
        <w:br/>
        <w:t>procesados por la Cámara en loa autos n</w:t>
      </w:r>
      <w:r>
        <w:rPr>
          <w:sz w:val="20"/>
        </w:rPr>
        <w:t>º</w:t>
      </w:r>
      <w:r>
        <w:rPr>
          <w:sz w:val="20"/>
          <w:lang w:val="es-ES_tradnl"/>
        </w:rPr>
        <w:t>44/85 "causa incoada en</w:t>
        <w:br/>
        <w:t>virtud del decreto 280/84 del P.E.N." en una forma que signifi-</w:t>
        <w:br/>
        <w:t>có "una expresión de solidaridad y adhesión con el comport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que el saludado acaba de tener" (había sido ordenada su ex-</w:t>
        <w:br/>
        <w:t>pulsión de la Sala de Audiencias). La sanción se fundó en la /</w:t>
        <w:br/>
        <w:t>pérdida de confianza respecto de la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ejercicio de la potestad dis-</w:t>
        <w:br/>
        <w:t>ciplinaria es propio de los tribunales bajo cuya jurisdicción</w:t>
        <w:br/>
        <w:t>se desempeñan los agentes o funcionarios, y la facultad excep-</w:t>
        <w:br/>
        <w:t>cional consignada en el art. 22 del Reglamento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corresponde en caso de extralimitación en la aplicación</w:t>
        <w:br/>
        <w:t>de medidas sancionatorias (Fallos: 253:299; 276:160; 284:22), ar-</w:t>
        <w:br/>
        <w:t>bitrariedad en su adopción, o cuando razones de superintendencia</w:t>
        <w:br/>
        <w:t>general lo hacen conveniente (Palios: 300:679; 301:466, 524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tas circunstancias no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 reunidas en el presente caso, pues el sumario/administra-</w:t>
        <w:br/>
        <w:t>tivo fue regularmente tramitado, con audiencia de la empleada /</w:t>
        <w:br/>
        <w:t>(fs. 32/34), y la resolución tiene suficiente fundamento en la</w:t>
        <w:br/>
        <w:t>valoración de los elementos de juicio aportados, y estimando que</w:t>
        <w:br/>
        <w:t>existe una violación de lo dispuesto en el art* 8 del reglamento</w:t>
        <w:br/>
        <w:t>(Palios: 303:554; 256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norma del art. 8 del Reglamento</w:t>
        <w:br/>
        <w:t>para la Justicia Nacional impone la observancia de una condu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reprochable y tiende a la preservación de la absoluta confian-</w:t>
        <w:br/>
        <w:t>za que debe merecer el personal judicial; su falta de cumplimien-</w:t>
        <w:br/>
        <w:t>to justifica entonces la adopción de medidas disciplinarias seve-</w:t>
        <w:br/>
        <w:t>ras, cuando se acredita la falta administrativa (Confr. res. //</w:t>
        <w:br/>
        <w:t>499/85 en expte. S-267/86 y 85/87 en expte. S-504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as ac-</w:t>
        <w:br/>
        <w:t>tuaciones agregadas por cuerda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310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l4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SIDENCIA DEL SEÑOR MINISTRO DOCTOR DON AUGUSTO CESA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Que a raíz de la toma, de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a hechos denunciados por la Defensora Oficial Lidia B. So-</w:t>
        <w:br/>
        <w:t>to se instruyó contra la auxiliar superior de 6ta. de la Cámara</w:t>
        <w:br/>
        <w:t>Nacional de Apelaciones en lo Criminal y Correccional Federal</w:t>
        <w:br/>
        <w:t>María Cristina Espino el sumario administrativo n</w:t>
      </w:r>
      <w:r>
        <w:rPr>
          <w:sz w:val="20"/>
        </w:rPr>
        <w:t>º 1</w:t>
      </w:r>
      <w:r>
        <w:rPr>
          <w:sz w:val="20"/>
          <w:lang w:val="es-ES_tradnl"/>
        </w:rPr>
        <w:t>577/87 que</w:t>
        <w:br/>
        <w:t>culminó con la declaración de su cesantía (ver re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fs. 37/8</w:t>
        <w:br/>
        <w:t>en expte. remitido ad effectum vidend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hazados el recurso de reconside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dido de nulidad interpuestos (fs. 45) la empleada solicita</w:t>
        <w:br/>
        <w:t>la avocación de este Tribunal para que se declare nulo el proce-</w:t>
        <w:br/>
        <w:t>dimiento seguido en el sumario (fs. 2/3 del expte. princip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cesantía impuesta se debió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ucta observada por la empleada que saluda a uno de los pro-</w:t>
        <w:br/>
        <w:t>cesados por la Cámara en</w:t>
      </w:r>
      <w:r>
        <w:rPr>
          <w:sz w:val="20"/>
        </w:rPr>
        <w:t xml:space="preserve"> los autos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>44/85 "causa incoada en /</w:t>
        <w:br/>
        <w:t>virtud del decreto 280/24 del P.E.N." en una forma que signifi-</w:t>
        <w:br/>
        <w:t>ca "una expresión de solidaridad y adhesión con el comporta-</w:t>
        <w:br/>
        <w:t>miento que el saludado acaba de tener" (había sido ordenada su</w:t>
        <w:br/>
        <w:t>expulsión de la Sala de Audiencias). La canción se fundó en la</w:t>
        <w:br/>
        <w:t>pérdida de confianza respecto de la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ejercicio de la potestad dis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naria es propio de los tribunales bajo cuya jurisdicción se</w:t>
        <w:br/>
        <w:t>desempeñan los agentes o funcionarios, y la facultad excepcio-</w:t>
        <w:br/>
        <w:t>nal consignada en el art. 22 del Reglamento para la Justicia /</w:t>
        <w:br/>
        <w:t>nacional corresponde en caso de extralimitación en la apl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medidas sancionatorias (Fallos: 253:299; 276:160; 284:22),</w:t>
        <w:br/>
        <w:t>arbitrariedad en su adopción, o cuando razones de superintenden-</w:t>
        <w:br/>
        <w:t>cia general lo hacen conveniente (Fallos: 300;679; 301:466, 52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Que  en el presente  caso  se advierte  el 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 preceptuado por el art.  120 de 1a ley 1893,   ra-</w:t>
        <w:br/>
        <w:t>zón que torn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cedente la intervención del Tribunal  con el  fin</w:t>
        <w:br/>
        <w:t>de corregir la irregular tramitación del  sum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deducida por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 María Cristina Espino y devolver las actuaciones sumariales</w:t>
        <w:br/>
        <w:t>a la Cámara Nacional de Apelaciones en lo Criminal y Correccional</w:t>
        <w:br/>
        <w:t>Federal</w:t>
      </w:r>
      <w:r>
        <w:rPr>
          <w:sz w:val="20"/>
        </w:rPr>
        <w:t xml:space="preserve"> para</w:t>
      </w:r>
      <w:r>
        <w:rPr>
          <w:sz w:val="20"/>
          <w:lang w:val="es-ES_tradnl"/>
        </w:rPr>
        <w:t xml:space="preserve"> que dé la intervención que le corresponde al señ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359</Characters>
  <CharactersWithSpaces>4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    310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