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RESOLUCION N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16/2003                                                                              EXPEDIENTE N° 10-317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de 2003.-</w:t>
      </w:r>
      <w:r>
        <w:rPr>
          <w:rFonts w:ascii="Times New Roman" w:hAnsi="Times New Roman"/>
          <w:color w:val="auto"/>
          <w:sz w:val="20"/>
          <w:lang w:val="es-ES_tradnl"/>
        </w:rPr>
        <w:t>Visto lo solicitado por la doctor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Lelia Chay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jar sin efecto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dic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pdo.,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ferida en el punt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Resolución N° 1974/2002, en lo referente a la contratación de 1 (un) agente con una categoría presupuestaria equivalente al cargo de Oficial Mayor, para desempeñarse en el Consejo de la Magistra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diciembre del año 2003 y en los términos de lo dispuesto en el Punto 2o de Resolución N° 251/99, el contrato a favor de 1 (un) agente con una categoría presupuestaria equivalente al cargo de Oficial Mayor -Secretario Privado-, para desempeñarse en el Consejo de la Magistratu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