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983/78 -SUPERINTEN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.43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    se    tramita la contratación del servicio de manteni-</w:t>
        <w:br/>
        <w:t>miento del ascensor instalado en el    inmueble que ocupa la</w:t>
        <w:br/>
        <w:t>Cámara Federal de Apelaciones de Rosario, por el período /</w:t>
        <w:br/>
        <w:t>comprendido entre 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enero y el    31 de diciembre de /</w:t>
        <w:br/>
        <w:t>1979. de conformidad coa lo establecido en el Artículo 56,</w:t>
        <w:br/>
        <w:t>Inciso 1º de la Ley de Contabilidad y teniendo en cuenta /</w:t>
        <w:br/>
        <w:t>lo dispuesto por Acordada Nº    31/77)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la firma "ROSINI S.A.</w:t>
        <w:br/>
        <w:t>I.C.I.F." por el    servicio de referencia,    de acuerdo a su</w:t>
        <w:br/>
        <w:t>presupuesto obrante a fs. 8 y por el importe de PESOS: UN</w:t>
        <w:br/>
        <w:t>MILLON CUATROCIENTOS CUARENTA MIL    ($ l.44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ia   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