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71/02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5 de febrero d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 oportunamente al escribiente d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doctor Omar Julián SOS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