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se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64/81 de fecha 23 del corriente mes en tanto donde</w:t>
        <w:br/>
        <w:t>dice - 1 Secretario de Cámara - debe decir - 1 Prosecre-</w:t>
        <w:br/>
        <w:t>tario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