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5/2000                                                                  EXPEDIENTE N° 26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  <w:br/>
        <w:t>Visto lo solicitado a fs. 1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2 y 3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</w:t>
        <w:br/>
        <w:t>Capital Federal y la Cámara Nacional de Casación Penal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agosto ppdo. y hasta el 1o de febrero del 2001, al escribiente</w:t>
        <w:br/>
        <w:t>del citado Tribunal O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ésar Zarantonello;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