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EDIENTE N°      10-1193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la permuta entr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tricio Pérez Millán del</w:t>
        <w:br/>
        <w:t>Juzgado Nacional de Primera Instancia en lo Civil N° 36 y el</w:t>
        <w:br/>
        <w:t>señor Juan Manuel Fabbi del Juzgado Nacional de Primera</w:t>
        <w:br/>
        <w:t>Instancia en lo Civil N° 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la    permuta    entre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tricio Pére2 Millán del Juzgado</w:t>
        <w:br/>
        <w:t>Nacional de Primera Instancia en lo Civil N° 77 y la escri-</w:t>
        <w:br/>
        <w:t>biente, señorita Carina Noemí Canónico -quien manifiesta ex-</w:t>
        <w:br/>
        <w:t>presa conformidad en descender de categoría, confr. fs. 3- del</w:t>
        <w:br/>
        <w:t>Ar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93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