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4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755/73 y 3540/7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Visto el ;Droaente expediente M&amp; ////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55.023/73 :r  slis  </w:t>
      </w:r>
      <w:r>
        <w:rPr>
          <w:sz w:val="20"/>
          <w:lang w:val="en-US"/>
        </w:rPr>
        <w:t>a3r.rf3a.do</w:t>
      </w:r>
      <w:r>
        <w:rPr>
          <w:sz w:val="20"/>
          <w:lang w:val="es-ES_tradnl"/>
        </w:rPr>
        <w:t>3  del registro d,e la Subseca^</w:t>
        <w:br/>
        <w:t>■tana da Adr.j.i:io'ó2'.?.cion}  por los que  ;jo tramita la Tea   =</w:t>
        <w:br/>
        <w:t>liüición ¿o  üLrsc  de aMnliasipn tlsl  coModor y servicios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■*■■        :   C--     *     S%   /«    *.*\   *l   \'\y\   '■-.     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1"            ¡^j.11^'                                        '       ^     .       '     '        '        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^     '    "      T-    TT.   +T*      ■*■■■■■•      -..J,.        -. rf*   .TTT.       ...    .    rfi    |(t      ..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t      S"^      4|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ue  noi- Res ¿lucio:-; t[d  ^2/75 (Confr-.</w:t>
        <w:br/>
        <w:t>Ts.  13)  sq cLu.to?íz6 a la Subrecrr; tari a de Aclr.d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lÓll    t?      ^ -'&gt;I'] t, ""' r- '/i.' ! ^^   ■ ri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" ■ é'^ r 'ÍH P ri*P lm| "f~ ^     ^ .r : r-,     ^ I       CJ ^** v* &gt;&gt; &lt;-i &gt;t  ^     '^^''i An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la ejecución fie los referíaos  trabajos}.</w:t>
        <w:br/>
        <w:t>de o. cao rao el presirnicsto elevado opoi'tunas.s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1,   con posterioridad»   fueron tra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cridas a dicho orraiiic.-.o por las obras de cae se trata,</w:t>
        <w:br/>
        <w:t>las su-r.a= de. 0 1.727.799, $ 3-332.032, $ 16.881.221, $</w:t>
        <w:br/>
        <w:t>7-323.131+ y $ 29.223.902 (Besoluciomás nros. 3?3/76, //</w:t>
        <w:br/>
        <w:t>605/77, 567/78 .,■ lfO5/79 y 77V79 respectivamente), tras</w:t>
        <w:br/>
        <w:t>ladándose asimismo a estas obr^s fondos sobrantes de li</w:t>
        <w:br/>
        <w:t>qaidaciones finales de otros trabajasí $ 61.^27, remanen</w:t>
        <w:br/>
        <w:t>te de la construcción de dos baños en el Archivo de Ac-</w:t>
        <w:br/>
        <w:t>tuaciones Judiciales y notariales de la Capital (Heso-lu</w:t>
        <w:br/>
        <w:t>cióa IT9 l(A-8/78)y $ lflO.^-39, remanente de la reparación</w:t>
        <w:br/>
        <w:t>del ascensor del Juagado Federal ¿Le .Ira. Instancia de /</w:t>
        <w:br/>
        <w:t xml:space="preserve">Hí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(Resolución 112,329/79).-</w:t>
        <w:br/>
        <w:t>///////////////////////y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a fs. 166/167 el Servicio nacional de Ar-</w:t>
        <w:br/>
        <w:t>quitectura eleve una actualización de inversiones por los</w:t>
        <w:br/>
        <w:t>trabajos menciona dos, por lo que- cüi respondería transfer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la suwa do $ 33.125.673. —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i1 ello y teniendo en cuenta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partamento do Arquitectur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 1    a i -i j- rv(i -i r? •! v   --    lr^-   £51 j hr% ^ ra '-1 í^ "!" i~- j1 " ;■;   r] p   A (?- nln ^ ^ iV'n 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a 11 cuidar y tvensferir  al Servicio nacional de Arquí</w:t>
        <w:br/>
        <w:t>tectura la su!:ia de PJ3S03: T:.3II::rA Y 7uE3 ÍZLL0I3S CIBII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rj vi    1 |T:     T' ^r-' 1 *f '", *" l1 *í O^    ^ -*71    1 O °-    "h '-T T&gt;r¡ ^ ¡'"- ^     rT r"-    í-í ^ ^rj rJ| ;■' :r' ^ "^ P ^ *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^T5 ^ n 'I* p ^   r^ p   Tj1 "í /~i&lt;r"1 r*í ¡^ Tf n rv  A "^ ^ ^ "¡i +í r\" ^ ^ ^   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^ D  j  J ]^ P ^ ^   ^ í* ^ í'-- ^ fe     ^ r     ('^ t^ i T : f f- 1  i;cv: r^      -^      r 'i       ■-% *&gt;  'f- --. ■'*[ '^      CJn 1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dicialüs,-           ■          z—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0</Characters>
  <CharactersWithSpaces>2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2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