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2   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10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lo      solicitado      en    las    presentes actuacio-</w:t>
        <w:br/>
        <w:t>nes,      devuélvanse    a      la      Subsecretaría      de    Administración a    fin    de</w:t>
        <w:br/>
        <w:t>que    proceda    a      depositar    a      la    orden    del    Señoar Juez oficiante en</w:t>
        <w:br/>
        <w:t>la    causa    en que      se    dirige,      la      suma      de    $ 100.000,    en    concepto      de</w:t>
        <w:br/>
        <w:t>anticipo    de      gastos,      por    la    pericia      de    que      se    trata,      con la      con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ncia      de      que      ese      importe      deberá    ser    reintegrado    de      oficio    a    la</w:t>
        <w:br/>
        <w:t>citada    Subsecretaría,      en      su    oportu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e    hace      solo      a      anticipo      de      gastos,      y no</w:t>
        <w:br/>
        <w:t>a      anticipo      de    honorarios,      p</w:t>
      </w:r>
      <w:r>
        <w:rPr>
          <w:rFonts w:eastAsia="Times New Roman" w:ascii="Times New Roman" w:hAnsi="Times New Roman"/>
          <w:color w:val="auto"/>
          <w:sz w:val="20"/>
          <w:lang w:val="en-US"/>
        </w:rPr>
        <w:t>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no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ontrarse      contemplado      dicho</w:t>
        <w:br/>
        <w:t>supuesto,    ello      sin perjuicio de    lo      preceptuado    en el    art.      347 /</w:t>
        <w:br/>
        <w:t>del    Código      de Procedimientos en materia      pe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