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77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</w:t>
      </w:r>
      <w:r>
        <w:rPr>
          <w:rFonts w:ascii="Arial" w:hAnsi="Arial"/>
          <w:color w:val="auto"/>
          <w:sz w:val="20"/>
          <w:lang w:val="es-ES_tradnl"/>
        </w:rPr>
        <w:t xml:space="preserve">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Provisional de los trabajos relacionados con el cam-</w:t>
        <w:br/>
        <w:t>bio de cañerías de calefacción en el subsuelo del Pala-</w:t>
        <w:br/>
        <w:t>cio de Justicia, cuya adjudicación fuera aprobada por</w:t>
        <w:br/>
        <w:t>Resolución del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5/8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Acta de Recepción Pro-</w:t>
        <w:br/>
        <w:t>visional que en tres ejemplares obra a fs. 1/3 de estas</w:t>
        <w:br/>
        <w:t>actuaciones, suscripta por el señor Héctor E. Tommasi en</w:t>
        <w:br/>
        <w:t>representación del Departamento de Arquitectura y el se-</w:t>
        <w:br/>
        <w:t>ñor Morris Morgenstern en representación de la firma</w:t>
        <w:br/>
        <w:t>"DYM Ingeniería S.A.", adjudicataria de los trabajos de</w:t>
        <w:br/>
        <w:t>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, a sus efectos* Dése</w:t>
        <w:br/>
        <w:t>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