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5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7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 1996.-</w:t>
        <w:br/>
        <w:t>Visto lo solicitado, la conformidad pres-</w:t>
        <w:br/>
        <w:t>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y teniendo en cuenta que</w:t>
        <w:br/>
        <w:t>las razones invocadas son suficientes para hacer la excepción</w:t>
        <w:br/>
        <w:t>prevista en el art. 3o de la Resolución N° 3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</w:t>
      </w:r>
      <w:r>
        <w:rPr>
          <w:rFonts w:ascii="Times New Roman" w:hAnsi="Times New Roman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las horas extras que realizará el oficial</w:t>
        <w:br/>
        <w:t>mayor, señor Enrique Olmos de la Secretaría de Superintendencia</w:t>
        <w:br/>
        <w:t>Administrativa, a razón de 3 horas diarias en días hábiles, a</w:t>
        <w:br/>
        <w:t>partir del día de la fecha y hasta el 31 de agosto de 1996 y con</w:t>
        <w:br/>
        <w:t>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