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3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80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81.-</w:t>
        <w:br/>
        <w:t>En ejercicio de las facultades estableci-</w:t>
        <w:br/>
        <w:t>das en los arts. 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/>
        </w:rPr>
        <w:t>°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creación de cargo</w:t>
        <w:br/>
        <w:t>en la dotación de personal de servicio de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Mendo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reestructura-</w:t>
        <w:br/>
        <w:t>ción presupuestaria pertinente- el gasto resultante de lo /</w:t>
        <w:br/>
        <w:t>precedentemente dispuesto a la Partida Principal 1199 "Cré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