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72/77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Tribunal, Dr. Carlos Rodolfo</w:t>
        <w:br/>
        <w:t>Senestrari, respecto a la falta de puntualidad en que in-</w:t>
        <w:br/>
        <w:t>curriera el Auxiliar Juan Manuel Gómez, y teniendo en cuen-</w:t>
        <w:br/>
        <w:t>ta la sanción de apercibimiento aplicada al mencionado a-</w:t>
        <w:br/>
        <w:t>gente por resolución de esta Corte Suprema de fecha 22 de</w:t>
        <w:br/>
        <w:t>febrero ppdo., y lo dispuesto por los arts. 16 del Decreto-</w:t>
        <w:br/>
        <w:t>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5/58 y 85 del Reglamento para la Justicia Nacio-</w:t>
        <w:br/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r al Auxiliar (P.A.T.) de esta Corte</w:t>
        <w:br/>
        <w:t>Suprem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Gómez, una multa de PESOS: ci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tómese nota en el</w:t>
        <w:br/>
        <w:t>legajo respectivo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