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70/83          EXPTE. Nº 132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    octubre   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l,y te-</w:t>
        <w:br/>
        <w:t>niendo en cuenta las conformidades prestadas a fs.2 por</w:t>
        <w:br/>
        <w:t>el señor Juez Federal a cargo del Juzgado Federal de Bell</w:t>
        <w:br/>
        <w:t>Ville -Provincia de Córdoba- y a fs.7 por el señor Juez /</w:t>
        <w:br/>
        <w:t>Federal a cargo del Juzgado Federal N°3 de la Ciudad de /</w:t>
        <w:br/>
        <w:t>Córdoba, adscríbese -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próximo</w:t>
        <w:br/>
        <w:t>y por el término de 6 meses- a la Auxiliar Principal de /</w:t>
        <w:br/>
        <w:t>5ta (Personal Administrativo y Técnico) señora Ana María</w:t>
        <w:br/>
        <w:t>Filippin Bertarelli del Juzgado. Federal de Bell Ville al</w:t>
        <w:br/>
        <w:t>Juzgado Federal N.3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