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 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 y atento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a un agente con catego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liar</w:t>
        <w:br/>
        <w:t>principal de 7ma.-personal de servicio- para desempeñarse en</w:t>
        <w:br/>
        <w:t>el Juzgado Nacional de Primera Instancia en lo Criminal de</w:t>
        <w:br/>
        <w:t>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marzo y el 31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S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