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30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852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6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ni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Y CONSIDERANDO el informe de fs. 1,</w:t>
        <w:br/>
        <w:t>RESUELV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Procédase a la reconstrucción del exped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E-96/83 caratulado "DR. AHUMADA, Jorge Horacio s/ROMERO, Osvaldo M. soli-</w:t>
        <w:br/>
        <w:t>cita su enjuiciamiento". A tal fi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gréguense a las presentes copia de las /</w:t>
        <w:br/>
        <w:t>providencias y oficios que, vinculados con los autos, existieren en Secre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Solicítese a la Cámara Federal de Apelacio-</w:t>
        <w:br/>
        <w:t>nes de Tucumán la remisión de copia autenticada de las actuaciones que allí</w:t>
        <w:br/>
        <w:t>obraren, relativas a las denuncias de enjuiciamiento que formularan contra /</w:t>
        <w:br/>
        <w:t>el señor Juez Federal de Catamarca los señares Osvaldo M. Romero y Elías P.</w:t>
        <w:br/>
        <w:t>Murad (art. 20 primer párrafo de la ley 21.374 -texto según ley 21.918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Requiérase a la Cámara Nacional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pia autenticada del expediente 50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Obténgase copia autenticada del expediente</w:t>
        <w:br/>
        <w:t>G-414 de trámite por ante la Secretaría de Juicios Originarios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Agréguense a estas actuaciones las comun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ciones enviadas por el Juzgado Federal de Catamarca y la Cámara Federal /</w:t>
        <w:br/>
        <w:t>de Apelaciones de Tucumán los días 6 y 10 de junio de 1983, respectivamente;</w:t>
        <w:br/>
        <w:t>corran sin acumular los expedientes recibidos y téngase presente lo infor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nstrúyase sumario a efectos de deslind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ponsabilidades administrativas, designándose Instructor al Prosecretario</w:t>
        <w:br/>
        <w:t>letrado doctor Jorge A. Bagur Cre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                                                      3o) Regístrese, déjese constancia en Libro d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iciamientos, dése entrada como expediente de Superintendencia al que se la-</w:t>
        <w:br/>
        <w:t>brará en virtud del punto 2o) , notifíquese y cúmpla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72</Characters>
  <CharactersWithSpaces>14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8:00Z</dcterms:created>
  <dc:creator>Proyectos Especiales</dc:creator>
  <dc:description/>
  <dc:language>en-US</dc:language>
  <cp:lastModifiedBy/>
  <dcterms:modified xsi:type="dcterms:W3CDTF">2007-03-23T11:08:00Z</dcterms:modified>
  <cp:revision>3</cp:revision>
  <dc:subject/>
  <dc:title>Resolución Nº 830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