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9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    febr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2.-</w:t>
        <w:br/>
        <w:t>Visto lo solicitado por el Director Gene-</w:t>
        <w:br/>
        <w:t>r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, a partir del d</w:t>
      </w:r>
      <w:r>
        <w:rPr>
          <w:rFonts w:eastAsia="Arial" w:ascii="Arial" w:hAnsi="Arial"/>
          <w:color w:val="auto"/>
          <w:sz w:val="20"/>
          <w:lang w:val="es-ES_tradnl"/>
        </w:rPr>
        <w:t>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hasta el 31 de mayo del corriente a</w:t>
      </w:r>
      <w:r>
        <w:rPr>
          <w:rFonts w:eastAsia="Arial" w:ascii="Arial" w:hAnsi="Arial"/>
          <w:color w:val="auto"/>
          <w:sz w:val="20"/>
          <w:lang w:val="es-ES_tradnl"/>
        </w:rPr>
        <w:t>ño, al señor Gerardo</w:t>
        <w:br/>
        <w:t>Luna (C.I. N° 7.990.337 -clase 1953- ) con una categoría</w:t>
        <w:br/>
        <w:t>presupuestaria equivalente al cargo de auxiliar principal de</w:t>
        <w:br/>
        <w:t>7a. (P.O.M.) para desempeñarse en el citad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Social del Poder Judicial a transferir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los fondos necesarios para atender el</w:t>
        <w:br/>
        <w:t>gasto que demande la contratación que se autoriza en el punto</w:t>
        <w:br/>
        <w:t>1°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-</w:t>
        <w:br/>
        <w:t>ción de fotocopias de las presentes actuaciones que se remití-</w:t>
        <w:br/>
        <w:t>rán a la Subsecretaría de Administración para su cumplimien-</w:t>
        <w:br/>
        <w:t xml:space="preserve">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