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5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73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g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sar una</w:t>
        <w:br/>
        <w:t>contratación directa, a los efectos de lograr la provi-</w:t>
        <w:br/>
        <w:t>sión y colocación de alfombras en diversos locales de</w:t>
        <w:br/>
        <w:t>la Procuración General de la Nación, calle Guido 1577 de</w:t>
        <w:br/>
        <w:t>esta Capital; y teniendo en cuenta lo establecido en el</w:t>
        <w:br/>
        <w:t>Artículo 56, Inciso 3°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anexos y plano obrantes a</w:t>
        <w:br/>
        <w:t>fe. 15/18 y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S MIL DOSCIEN-</w:t>
        <w:br/>
        <w:t>TOS ($ 3.200.-)- a la Cuenta "Confecciones textiles"</w:t>
        <w:br/>
        <w:t>(05-17-00-00-01-0097-2-2-3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