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ia CAMIÑA, María</w:t>
        <w:br/>
        <w:t>Cristina por razon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solicita se le conceda licencia</w:t>
        <w:br/>
        <w:t>con goce de haberes en razón de haber sido invitada a dictar un curso sobre</w:t>
        <w:br/>
        <w:t>violencia familiar y empleo de los tratados y convenciones internacionales que se</w:t>
        <w:br/>
        <w:t>desarrollará en la Ciudad de Asunción, República de Paraguay y se encuentra</w:t>
        <w:br/>
        <w:t>auspiciado por el INECIP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3 del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a la doctora María Cristina Camina; en virtud de lo</w:t>
        <w:br/>
        <w:t>establecido en e!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