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planteada con</w:t>
        <w:br/>
        <w:t>motivo de la asignación del cargo de Auxiliar Superior</w:t>
        <w:br/>
        <w:t>de 6a. (Personal Administrativo y Técnico)necesario para</w:t>
        <w:br/>
        <w:t>la puesta en funcionamiento de la Secretaría trasladada</w:t>
        <w:br/>
        <w:t>desde el Juzgado Federal de Primera Instancia de Azul al</w:t>
        <w:br/>
        <w:t>Juzgado Federal de Primera Instancia de Mar del Plata /</w:t>
        <w:br/>
        <w:t>(ambos de la Provincia de Buenos Aires), en cumplimiento</w:t>
        <w:br/>
        <w:t>de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2/80, y teniendo en</w:t>
        <w:br/>
        <w:t>cuenta que la titular designada en el cargo mencionado re</w:t>
        <w:br/>
        <w:t>vestía con anterioridad la condición de agente reincorpo-</w:t>
        <w:br/>
        <w:t>rada en cargo de Auxiliar Principal de 3a. (Personal Admi-</w:t>
        <w:br/>
        <w:t>nistrativo y Técnico) (Resolución Nº 371/75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punto 4o de la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