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5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por el término de dos (2) días y gastos de com-</w:t>
        <w:br/>
        <w:t>bustible (Decreto n° 1343/74, Anexo I, Artículo 5o, Apar-</w:t>
        <w:br/>
        <w:t>tado I Inciso g), formulado precedentemente por la seño-</w:t>
        <w:br/>
        <w:t>ra Secretaria Letrada de Informática del Tribunal docto-</w:t>
        <w:br/>
        <w:t>ra Elena M. Campanella de Rizzi a favor del Oficial</w:t>
        <w:br/>
        <w:t>(P.A.y T.) Lic. Flavio Gargiulo, con motivo de tener que</w:t>
        <w:br/>
        <w:t>trasladarse a la ciudad de Azul (Provincia de Buenos Ai-</w:t>
        <w:br/>
        <w:t>res) con el objeto de poner en funcionamiento cinco (5)</w:t>
        <w:br/>
        <w:t>computadoras e instruir al personal del Juzgado Federal</w:t>
        <w:br/>
        <w:t>de Primera Instancia del asiento sobre la utilización y</w:t>
        <w:br/>
        <w:t>aprovechamiento de las mismas, autorizase a la Subsecre-</w:t>
        <w:br/>
        <w:t>taría de Administración a dar trámite favorable a la so-</w:t>
        <w:br/>
        <w:t>licitud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presentes actuaciones a la citada Subsecretar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