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49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1-01239/94 - Adm.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 de febrero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urso de apelación interpuesto por la</w:t>
        <w:br/>
        <w:t>escribiente auxiliar de la Subdirección de Notificaciones,</w:t>
        <w:br/>
        <w:t>señora María Alejandra Romer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ante impugna la resolución de</w:t>
        <w:br/>
        <w:t>la Dirección General de Mandamientos Y Notificaciones en</w:t>
        <w:br/>
        <w:t>cuanto denegó la asignación de horas extraordinarias de</w:t>
        <w:br/>
        <w:t>labor, que la peticionaria había solicitado en forma</w:t>
        <w:br/>
        <w:t>simultánea con el beneficio de reducción horaria por</w:t>
        <w:br/>
        <w:t>maternidad que contempla el artículo 21 del Régimen de</w:t>
        <w:br/>
        <w:t>Licencias aprobado por la acordada 34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se ha expresado que, desde una</w:t>
        <w:br/>
        <w:t>visión normativa, la realización de horas extraordinarias</w:t>
        <w:br/>
        <w:t>no es incompatible con los fundamentos que sostienen el</w:t>
        <w:br/>
        <w:t>beneficio de lactancia, tal circunstancia no lleva de por</w:t>
        <w:br/>
        <w:t>sí a acceder a peticiones de la naturaleza examinada en la</w:t>
        <w:br/>
        <w:t>medida en que corresponde a las atribuciones del</w:t>
        <w:br/>
        <w:t>funcionario responsable del área apreciar, en función de</w:t>
        <w:br/>
        <w:t>los antecedentes de la requirente y de la situación</w:t>
        <w:br/>
        <w:t>funcional de la oficina que singularizan cada caso, si la</w:t>
        <w:br/>
        <w:t>prestación del servicio no sufrirá afectaciones a raíz de</w:t>
        <w:br/>
        <w:t>la disposición que se ado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tal comprensión, se observa que la</w:t>
        <w:br/>
        <w:t>Dirección General actuó sin arbitrariedad dentro de las</w:t>
        <w:br/>
        <w:t>facultades discrecionales de selección de personal que le</w:t>
        <w:br/>
        <w:t>asisten, por lo que no corresponde modificar lo decidido,</w:t>
        <w:br/>
        <w:t>máxime si se tiene en cuenta que se explicitaron</w:t>
        <w:br/>
        <w:t>suficientemente las razones que han contribuido a for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cepto del superior jerárquico sobre el desempeño</w:t>
        <w:br/>
        <w:t>laboral de la recu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desestimar el recurso inter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 a la interesada por intermedio de la</w:t>
        <w:br/>
        <w:t>Dirección General de Mandamientos y Notificaciones, a cuyo</w:t>
        <w:br/>
        <w:t>fin remítase el expediente y, cumplido, devuélvase a</w:t>
        <w:br/>
        <w:t>secretaría para disponer su 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se a la presente el carácter de atenta no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3</Characters>
  <CharactersWithSpaces>15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0:00Z</dcterms:created>
  <dc:creator>Proyectos Especiales</dc:creator>
  <dc:description/>
  <dc:language>en-US</dc:language>
  <cp:lastModifiedBy/>
  <dcterms:modified xsi:type="dcterms:W3CDTF">2007-03-22T10:30:00Z</dcterms:modified>
  <cp:revision>3</cp:revision>
  <dc:subject/>
  <dc:title>Resolución Nº 14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