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39/94          EXP-Nº95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4 de enero al 6 de julio de 1995 al oficial mayor</w:t>
        <w:br/>
        <w:t>-secretario privado-, del Juzgado Nacional 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/ señora María Isabel Carminatti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