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4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16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nio de 1983.-</w:t>
        <w:br/>
        <w:t>Vieto el presente expedienta N</w:t>
      </w:r>
      <w:r>
        <w:rPr>
          <w:rFonts w:eastAsia="Courier New" w:ascii="Courier New" w:hAnsi="Courier New"/>
          <w:color w:val="auto"/>
          <w:sz w:val="20"/>
          <w:lang w:val="es-ES_tradnl"/>
        </w:rPr>
        <w:t>º 16622/83</w:t>
        <w:br/>
        <w:t>y sus agregados del registro d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partamento de Compras</w:t>
        <w:br/>
        <w:t>por el cual solicita autorización para convocar una lici-</w:t>
        <w:br/>
        <w:t>tación con el objeto de lograr la provisión de hilo, con</w:t>
        <w:br/>
        <w:t>destino al Archivo General del Poder Judicial de la Nación</w:t>
        <w:br/>
        <w:t>y al Departamento de Producción, Mantenimiento y Suminis-</w:t>
        <w:br/>
        <w:t>tros (División Suministros), de conformidad con lo estable</w:t>
        <w:br/>
        <w:t>cido en el artículo 55 de la Ley de Contabilidad y lo dis-</w:t>
        <w:br/>
        <w:t>puest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</w:t>
        <w:br/>
        <w:t>convocar la licitación pertinente conforme al pliego y</w:t>
        <w:br/>
        <w:t>claúsulas particulares obrantes a fs- 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 la</w:t>
        <w:br/>
        <w:t>suma de PESOS ARGENTINOS DOSCIENTOS NOVENTA Y TRES MIL</w:t>
        <w:br/>
        <w:t>SETECIENTOS ($a. 293.700.-), destinados a atender el gas-</w:t>
        <w:br/>
        <w:t>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 deberá im-</w:t>
        <w:br/>
        <w:t>putarse a la Cuenta "Textiles y Confecciones" (1-05-002-</w:t>
        <w:br/>
        <w:t>1-12-1210-203) del Presupuesto General de Gastos para el</w:t>
        <w:br/>
        <w:t>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a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