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6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     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457/99 hasta el 31 de mayo del 2000 referente</w:t>
        <w:br/>
        <w:t>a la contratación del señor Juan Manuel JESSEN con una categoría presupuestaria</w:t>
        <w:br/>
        <w:t>equivalente al cargo de escribiente, para desempeñarse en la Corte Suprema de Jus-</w:t>
        <w:br/>
        <w:t>ticia de la Nación -Secretaría Judi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 y el de!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se</w:t>
      </w:r>
      <w:r>
        <w:rPr>
          <w:rFonts w:eastAsia="Arial" w:ascii="Arial" w:hAnsi="Arial"/>
          <w:color w:val="auto"/>
          <w:sz w:val="20"/>
          <w:lang w:val="es-ES_tradnl"/>
        </w:rPr>
        <w:t>ñor Juan Manuel Jessen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