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85.-</w:t>
        <w:br/>
        <w:t>En ejercicio de las facultades estableci-</w:t>
        <w:br/>
        <w:t>das en los arts. 17 de la ley 16432, 23 de la ley 17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el cargo de Prosecretario Jefe</w:t>
        <w:br/>
        <w:t>con su actual titular Carlos C. Neme de la Ex-Comisaría del</w:t>
        <w:br/>
        <w:t>Palacio de Justicia a la Corte Suprema de Justicia de la N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a efectuar las modificaciones pertinentes en las respec-</w:t>
        <w:br/>
        <w:t>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