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1o de abril de 2002, al oficial mayor</w:t>
        <w:br/>
        <w:t>relator señor Hernán Schapiro de la Cámara Federal de Apelaciones de La Plata en</w:t>
        <w:br/>
        <w:t>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