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31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° 13=19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QUINIENTOS</w:t>
        <w:br/>
        <w:t>CINCUENTA ($ 550.-) para refuerzo de gastos de funcionamiento desde el</w:t>
        <w:br/>
        <w:t>mes de febrero hasta diciembre del presente año.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