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38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7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495/87 desti-</w:t>
        <w:br/>
        <w:t>nada a lograr el servicio de desinfección, desinsecta-</w:t>
        <w:br/>
        <w:t>ción, desratización y desodorización en el edificio sede</w:t>
        <w:br/>
        <w:t>de los Tri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187/87</w:t>
        <w:br/>
        <w:t>(Confr. fs. 111), adjudicándose la misma -por menor pre-</w:t>
        <w:br/>
        <w:t>cio- a la firma "INSTITUTO DE SANEAMIENTO AMBIENTAL</w:t>
        <w:br/>
        <w:t>S.R.L.", por el importe total de $A 6.960.- y suscribién-</w:t>
        <w:br/>
        <w:t>dose en consecuencia la Orden de Compra Nro. 967/ 87</w:t>
        <w:br/>
        <w:t>(Confr.fs. 131/132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1/153 la firma adjudicataria no ha dado cumplimiento</w:t>
        <w:br/>
        <w:t>al servicio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-reglamen-</w:t>
        <w:br/>
        <w:t>tario del Artículo 61 de la Ley de Contabilidad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scindir el contrato oportuna-</w:t>
        <w:br/>
        <w:t>mente suscripto con la firma "INSTITUTO DE SANEAMIENTO</w:t>
        <w:br/>
        <w:t>AMBIENTAL S.R.L." mediante Orden de Compra N° 967/87,</w:t>
        <w:br/>
        <w:t>con arreglo a lo dispuesto en los incisos 92 y 120 del</w:t>
        <w:br/>
        <w:t>mencionado texto legal y aplicarle la penalidad de AUS-</w:t>
        <w:br/>
        <w:t>TRALES SEISCIENTOS NOVENTA Y SEIS MIL ($A 696.-), importe</w:t>
        <w:br/>
        <w:t>equivalente al diez por ciento (10%) del contrato no cum-</w:t>
        <w:br/>
        <w:t>plido, el que deberá ser ingresado en la Subsecretaría</w:t>
        <w:br/>
        <w:t>de Administración dentro de los cinco (5) días de notifi-</w:t>
        <w:br/>
        <w:t>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 a los fi-</w:t>
        <w:br/>
        <w:t>nes de contratar 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Federal de Apelaciones de Córdoba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   EXPEDIENTE N°387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