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305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° 10-1562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jun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!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iete (7) días y pasajes vía aérea (ida/vuelta,</w:t>
        <w:br/>
        <w:t>Mendoza/BuenosAires, solicitados mediante oficio), formulado en estos</w:t>
        <w:br/>
        <w:t>actuados por el Sr. Juez Federal de 1° Instancia de Mendoza N° 1, Dr. Luis</w:t>
        <w:br/>
        <w:t>Alberto Leiva, a favor del Secretario Federal, Dr. Jorge Adolfo Calle; con</w:t>
        <w:br/>
        <w:t>motivo de haberse trasladado a esta Capital Federal el día 9 de mayo para</w:t>
        <w:br/>
        <w:t>realizar medidas urgentes en autos N° 48.420-B "Toxicomanía s/Medida";</w:t>
        <w:br/>
        <w:t>habiéndose dado cumplimiento a lo dispuesto por Resolución CSJN N°</w:t>
        <w:br/>
        <w:t>1.304/97 y en virtud de atribuciones conferidas a esta Administración General</w:t>
        <w:br/>
        <w:t>mediante Resolución CSJN N° 2333/96, autorízase a la Dirección de</w:t>
        <w:br/>
        <w:t>Administración Financiera a dar trámite favorable a la presente solicitud</w:t>
        <w:br/>
        <w:t>ajustada a las normas en vig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  <w:br/>
        <w:t>actuaciones a 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