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2000.-</w:t>
        <w:br/>
        <w:t>Visto lo solicitado,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a fs.</w:t>
        <w:br/>
        <w:t>12 y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4 de marzo del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9/79- los alcances</w:t>
        <w:br/>
        <w:t>de la resolución nº 240/00, referente a la adscripción de la prosecretaria</w:t>
        <w:br/>
        <w:t>administrativa de la Corte Suprema de Justicia de la Nación -Mesa de</w:t>
        <w:br/>
        <w:t>Entradas Judicial-, señora María Elena Salas, al Archiv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