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Tucumán y teniendo en cuenta la excepción</w:t>
        <w:br/>
        <w:t>prevista en el punto 3o de la Resolución N° 34/96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contratar a la señorita María Pura del Valle Ortíz en</w:t>
        <w:br/>
        <w:t>el cargo de auxiliar, vacante autoriz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39/96 para desempeñarse en el Centro de Cómputo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6|93C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