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y colocación</w:t>
        <w:br/>
        <w:t>de treinta y cuatro (34) equipos acondicionadores de ai-</w:t>
        <w:br/>
        <w:t>re, destinados a diversos tribunales y organismos del</w:t>
        <w:br/>
        <w:t>Poder Judicial de la Nación; y teniendo en cuenta lo pre-</w:t>
        <w:br/>
        <w:t>visto por el art.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8/1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SETEN-</w:t>
        <w:br/>
        <w:t>TA Y TRES MIL SEISCIENTOS CUARENTA ($A 173.640.-), a la</w:t>
        <w:br/>
        <w:t>Cuenta "Moblaje" (1-05-002-4-41-4120-301)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