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771/2001                                         EXPEDIENTE N° 10-1687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noviembre </w:t>
      </w:r>
      <w:r>
        <w:rPr>
          <w:rFonts w:ascii="Arial" w:hAnsi="Arial"/>
          <w:sz w:val="20"/>
          <w:lang w:val="es-ES_tradnl"/>
        </w:rPr>
        <w:t>de 2001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 la   Dirección  de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 este Tribunal a suscribir la prórroga de la Resolución N° 533/2001, hasta</w:t>
        <w:br/>
        <w:t>el 28 de febrero del 2002, referente a la contratación del señor Juan Pablo SIVORI con</w:t>
        <w:br/>
        <w:t>una categoría presupuestaria equivalente al cargo de auxiliar, para desempeñarse en la</w:t>
        <w:br/>
        <w:t>Corte Suprema de Justicia de la Nación -Secretaría Judicial N° 3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de Administración a</w:t>
        <w:br/>
        <w:t>imputar el gasto resultante de lo precedentemente dispuesto con cargo a la cuen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ertinente para el presente ejercicio financiero y el del año 2002.</w:t>
        <w:br/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5</Characters>
  <CharactersWithSpaces>6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32:00Z</dcterms:created>
  <dc:creator>Victor Pagnone</dc:creator>
  <dc:description/>
  <dc:language>en-US</dc:language>
  <cp:lastModifiedBy/>
  <dcterms:modified xsi:type="dcterms:W3CDTF">2006-08-02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