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27 /87        EXPTE.Nº 90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7.-</w:t>
        <w:br/>
        <w:t>Atento lo solicitado a fs.1 y teniendo en</w:t>
        <w:br/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 -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87 y por el término</w:t>
        <w:br/>
        <w:t>de 1 año- al doctor Fernando R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mírez con una categoría presu-</w:t>
        <w:br/>
        <w:t>puestaria equivalente a la del cargo de Secretario Letrado, pa-</w:t>
        <w:br/>
        <w:t>ra desempeñarse en la Corte Suprema de Justicia -Secretaría Ju-</w:t>
        <w:br/>
        <w:t>dicial Nº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