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S-127/87  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CRIMINAL    Y    CORRECCIONAL    FEDERAL      S/</w:t>
        <w:br/>
        <w:t>SOLICITA PRO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por resolución 645    de fecha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y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esta Corte concedió a la Sala I de la Cámara Nacional de</w:t>
        <w:br/>
        <w:t>Apelaciones en lo Criminal y Correccional Federal una prórroga de sesen-</w:t>
        <w:br/>
        <w:t>ta días del plazo para dictar sentencia en la causa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.913 "PIÑERO</w:t>
        <w:br/>
        <w:t>PACHECO, Raúl E. s/ADMINISTRACIÓN FRAUDULENTA" (expte. 2108</w:t>
        <w:br/>
        <w:t>del Juzgado n° 5, Secretaría n°13), contados a partir del 21/2/94, fecha</w:t>
        <w:br/>
        <w:t>en que operó el vencimiento del plazo fijado por la resolución 1277/93</w:t>
        <w:br/>
        <w:t>(fs.      113/115,    116,    129/130 y 1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resolución 692/94,    a su vez,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      amp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veinte      días      el      plazo      fijado    por    la    anterior      (fs.      137/-</w:t>
        <w:br/>
        <w:t>1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 por los fundamentos    expuestos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scrito de fs. 140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referida sala solicita</w:t>
        <w:br/>
        <w:t>la concesión de una nueva 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teniendo    en    cuenta las particula-</w:t>
        <w:br/>
        <w:t>ridades del caso,      en ejercicio de las facultades conferidas a esta Corte</w:t>
        <w:br/>
        <w:t>por el art.    537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de Procedimientos en Materia Penal,    correspon-</w:t>
        <w:br/>
        <w:t>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      quince        (15)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el      plazo      fi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92/94, para que la Sala I de la Cámara Nacional de</w:t>
        <w:br/>
        <w:t>Apelaciones en lo Criminal y Correccional Federal dicte sentencia en la</w:t>
        <w:br/>
        <w:t>causa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.913 "PIÑERO PACHECO, Raúl E. s/ADMINISTRACIÓN</w:t>
        <w:br/>
        <w:t>FRAUDULENTA" (expte. 2108 del Juzg. Fed. n°5,    Sec. n° 1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