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7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8/83 corres-</w:t>
        <w:br/>
        <w:t>- 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l Departamento de Compras, por el</w:t>
        <w:br/>
        <w:t>cual solicita autorización para convocar una licitación con</w:t>
        <w:br/>
        <w:t>el objeto de lograr la provisión de materiales de plomería</w:t>
        <w:br/>
        <w:t>destinados a la Intendencia del Palacio, de conformidad con</w:t>
        <w:br/>
        <w:t>lo establecido en el art. 56 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-</w:t>
        <w:br/>
        <w:t>lidad y teniendo en cuenta lo establecido en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</w:t>
        <w:br/>
        <w:t>vocar la licitación pertinente conforme al pliego y claúsu-</w:t>
        <w:br/>
        <w:t>las particulares obrantes a fs. 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</w:t>
        <w:br/>
        <w:t>ma de PESOS: DOCIENTOS OCHENTA Y CUATRO MILLONES OCHOCIENTOS</w:t>
        <w:br/>
        <w:t>SESENTA MIL ($ 284.860.000.-) destinados a atender el gasto</w:t>
        <w:br/>
        <w:t>emergente de la licitación que se autoriza deberá imputarse</w:t>
        <w:br/>
        <w:t>de le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2.340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26.650.000.- A la Cuenta "Piedras, vidrio,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"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16.900.0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38.97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/</w:t>
        <w:br/>
        <w:t xml:space="preserve">1983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y remít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2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