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21</w:t>
        <w:br/>
        <w:t>de septiembre del corriente año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 de</w:t>
        <w:br/>
        <w:t>Justicia doctor Mario Daniel Montoy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